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osnovu člana 30. Pravila JU „Kantonalni centar za socijalni rad“ Sarajevo i </w:t>
      </w:r>
      <w:r>
        <w:rPr>
          <w:lang w:val="bs-BA"/>
        </w:rPr>
        <w:t xml:space="preserve">člana 6. Poslovnika o radu Upravnog odbora JU „Kantonalni centar za socijalni rad“ sazivam </w:t>
      </w:r>
      <w:r>
        <w:rPr>
          <w:b/>
          <w:lang w:val="bs-BA"/>
        </w:rPr>
        <w:t>12. sjednicu</w:t>
      </w:r>
      <w:r>
        <w:rPr>
          <w:lang w:val="bs-BA"/>
        </w:rPr>
        <w:t xml:space="preserve"> Upravnog odbora, koja će se održati u </w:t>
      </w:r>
      <w:r>
        <w:rPr>
          <w:b/>
          <w:lang w:val="bs-BA"/>
        </w:rPr>
        <w:t>četvrtak</w:t>
      </w:r>
      <w:r>
        <w:rPr>
          <w:lang w:val="bs-BA"/>
        </w:rPr>
        <w:t xml:space="preserve">, </w:t>
      </w:r>
      <w:r>
        <w:rPr>
          <w:b/>
          <w:lang w:val="bs-BA"/>
        </w:rPr>
        <w:t>05.05.2022. godine</w:t>
      </w:r>
      <w:r>
        <w:rPr>
          <w:lang w:val="bs-BA"/>
        </w:rPr>
        <w:t xml:space="preserve"> u prostorijama JU “Kantonalni centar za socijalni rad“, ul. Gatačka br. 80. Sarajevo, sa početkom rada u</w:t>
      </w:r>
      <w:r>
        <w:rPr>
          <w:b/>
          <w:lang w:val="bs-BA"/>
        </w:rPr>
        <w:t xml:space="preserve"> </w:t>
        <w:softHyphen/>
        <w:softHyphen/>
        <w:softHyphen/>
        <w:softHyphen/>
        <w:t xml:space="preserve">09:30 sati. 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Za sjednicu se predlaže sljedeći: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DNEVNI RED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Usvajanje Zapisnika sa 11. sjednice Upravnog odbora održane dana 11.04.2022. godine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 xml:space="preserve">Razmatranje pristiglih prigovora kandidata </w:t>
      </w:r>
      <w:r>
        <w:rPr>
          <w:lang w:val="hr-HR"/>
        </w:rPr>
        <w:t>po javnom oglasu za prijem radnika u radni odnos na neodređeno vrijeme br: 31-01/06-120-1895.6/21 od 07.03.2022. godine i dopune Javnog oglasa br: 31-01/06-120-1895.11/21 od 10.03.2022. godine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hr-HR"/>
        </w:rPr>
        <w:t>Razmatranje Informacije o stanju voznog parka u JU „Kantonalni centar za socijalni rad“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hr-HR"/>
        </w:rPr>
        <w:t>Davanje saglasnosti direktoru za uplatu doprinosa za PIO za bivšeg radnika JU „Kantonalni centar za socijalni rad“ Rasima Pljevljaka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Razno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 xml:space="preserve">        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 xml:space="preserve">         </w:t>
      </w:r>
    </w:p>
    <w:sectPr>
      <w:type w:val="nextPage"/>
      <w:pgSz w:w="12240" w:h="15840"/>
      <w:pgMar w:left="1134" w:right="1134" w:gutter="0" w:header="0" w:top="9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53:00Z</dcterms:created>
  <dc:creator>Kemal Brigic</dc:creator>
  <dc:description/>
  <cp:keywords/>
  <dc:language>en-US</dc:language>
  <cp:lastModifiedBy>Azra Brković</cp:lastModifiedBy>
  <cp:lastPrinted>2022-03-04T09:21:00Z</cp:lastPrinted>
  <dcterms:modified xsi:type="dcterms:W3CDTF">2023-02-17T08:53:00Z</dcterms:modified>
  <cp:revision>3</cp:revision>
  <dc:subject/>
  <dc:title/>
</cp:coreProperties>
</file>