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3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29.06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0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12. sjednice Upravnog odbora održane dana 05.05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prijedloga i donošenje Pravilnika o organizaciji i sprovođenju nadzora nad stručnim radom radnika u JU „Kantonalni centar za socijalni rad“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šenje Izmjena i dopuna Plana nabavke JU „Kantonalni centar za socijalni rad“ za 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5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4T12:55:00Z</dcterms:modified>
  <cp:revision>2</cp:revision>
  <dc:subject/>
  <dc:title/>
</cp:coreProperties>
</file>