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16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petak</w:t>
      </w:r>
      <w:r>
        <w:rPr>
          <w:lang w:val="bs-BA"/>
        </w:rPr>
        <w:t xml:space="preserve">, </w:t>
      </w:r>
      <w:r>
        <w:rPr>
          <w:b/>
          <w:lang w:val="bs-BA"/>
        </w:rPr>
        <w:t>30.09.2022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0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15. sjednice Upravnog odbora održane dana 30.08.2022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dopisa Ministarstva za rad, socijalnu politiku, raseljena lica i izbjeglice Kantona Sarajevo, koji je dostavljen putem e-maila dana 06.09.2022. godine, u vezi sa izmjenama Pravilnika o radu u pogledu otežanih uslova rada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Prijedloga i donošenje Pravilnika o internom prijavljivanju korupcije 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3:00Z</dcterms:created>
  <dc:creator>Kemal Brigic</dc:creator>
  <dc:description/>
  <cp:keywords/>
  <dc:language>en-US</dc:language>
  <cp:lastModifiedBy>Azra Brković</cp:lastModifiedBy>
  <cp:lastPrinted>2022-03-04T09:21:00Z</cp:lastPrinted>
  <dcterms:modified xsi:type="dcterms:W3CDTF">2023-02-14T13:04:00Z</dcterms:modified>
  <cp:revision>3</cp:revision>
  <dc:subject/>
  <dc:title/>
</cp:coreProperties>
</file>