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19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srijedu,</w:t>
      </w:r>
      <w:r>
        <w:rPr>
          <w:lang w:val="bs-BA"/>
        </w:rPr>
        <w:t xml:space="preserve"> </w:t>
      </w:r>
      <w:r>
        <w:rPr>
          <w:b/>
          <w:lang w:val="bs-BA"/>
        </w:rPr>
        <w:t>28.12.2022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09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17. sjednice Upravnog odbora održane dana 31.10.2022. godine i Zapisnika sa 18. sjednice Upravnog odbora održane dana 24.11.2022. god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šenje dopuna Plana nabavke JU „Kantonalni centar za socijalni rad“ za 2022. godinu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matranje akta Ministarstva za rad, socijalnu politiku, raseljena lica i izbjeglice Kantona Sarajevo broj: 13-05/2-02-49170-2/22 od 22.12.2022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</w:t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4:00Z</dcterms:created>
  <dc:creator>Kemal Brigic</dc:creator>
  <dc:description/>
  <cp:keywords/>
  <dc:language>en-US</dc:language>
  <cp:lastModifiedBy>Azra Brković</cp:lastModifiedBy>
  <cp:lastPrinted>2022-12-27T11:41:00Z</cp:lastPrinted>
  <dcterms:modified xsi:type="dcterms:W3CDTF">2023-02-17T08:54:00Z</dcterms:modified>
  <cp:revision>3</cp:revision>
  <dc:subject/>
  <dc:title/>
</cp:coreProperties>
</file>