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3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srijedu</w:t>
      </w:r>
      <w:r>
        <w:rPr>
          <w:lang w:val="bs-BA"/>
        </w:rPr>
        <w:t xml:space="preserve">, </w:t>
      </w:r>
      <w:r>
        <w:rPr>
          <w:b/>
          <w:lang w:val="bs-BA"/>
        </w:rPr>
        <w:t>27.10.2021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5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2. sjednice Upravnog odbora održane dana 29.09.2021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izvještaja – pregleda o provedenim postupcima javnih nabavki u JU „Kantonalni centar za socijalni rad“ u 2021. godini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matranje Obavijesti Ministarstva za rad, socijalnu politiku, raseljena lica i izbjeglice Kantona Sarajevo broj: 13-04/2-04-37687-1/21 od 15.10.2021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Prijedlog za donošenje općeg akta (Pravilnika o zaštiti na radu) sa odredbama novog Zakona o zaštiti na rad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5:00Z</dcterms:created>
  <dc:creator>Kemal Brigic</dc:creator>
  <dc:description/>
  <cp:keywords/>
  <dc:language>en-US</dc:language>
  <cp:lastModifiedBy>Azra Brković</cp:lastModifiedBy>
  <cp:lastPrinted>2021-10-25T12:59:00Z</cp:lastPrinted>
  <dcterms:modified xsi:type="dcterms:W3CDTF">2023-02-14T12:55:00Z</dcterms:modified>
  <cp:revision>2</cp:revision>
  <dc:subject/>
  <dc:title/>
</cp:coreProperties>
</file>