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7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onedjeljak</w:t>
      </w:r>
      <w:r>
        <w:rPr>
          <w:lang w:val="bs-BA"/>
        </w:rPr>
        <w:t xml:space="preserve">, </w:t>
      </w:r>
      <w:r>
        <w:rPr>
          <w:b/>
          <w:lang w:val="bs-BA"/>
        </w:rPr>
        <w:t>31.01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2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5. sjednice Upravnog odbora održane dana 09.12.2021. godine i Zapisnika sa 6. sjednice (elektronska sjednica) Upravnog odbora održane dana 22.12.2021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prijedloga i donošenje privremenog Plana nabavke za 2022. godin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onošenje Odluke o davanju saglasnosti direktoru JU „Kantonalni centar za socijalni rad“ za ugovaranje i isplatu naknade za topli obrok i naknade za prevoz na posao i sa posla, radnicima koji će biti angažovani putem Programa sufinansiranja zapošljavanja</w:t>
      </w:r>
      <w:r>
        <w:rPr>
          <w:lang w:val="hr-HR"/>
        </w:rPr>
        <w:t xml:space="preserve"> u javne zdravstvene ustanove i javne ustanove iz oblasti socijalne zaštite</w:t>
      </w:r>
      <w:r>
        <w:rPr>
          <w:lang w:val="bs-BA"/>
        </w:rPr>
        <w:t>, koji je objavila JU „Služba za zapošljavanje Kantona Sarajevo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Kemal Brigic</dc:creator>
  <dc:description/>
  <cp:keywords/>
  <dc:language>en-US</dc:language>
  <cp:lastModifiedBy>Azra Brković</cp:lastModifiedBy>
  <cp:lastPrinted>2021-10-25T12:59:00Z</cp:lastPrinted>
  <dcterms:modified xsi:type="dcterms:W3CDTF">2023-02-14T12:59:00Z</dcterms:modified>
  <cp:revision>3</cp:revision>
  <dc:subject/>
  <dc:title/>
</cp:coreProperties>
</file>