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8. sjednicu</w:t>
      </w:r>
      <w:r>
        <w:rPr>
          <w:lang w:val="bs-BA"/>
        </w:rPr>
        <w:t xml:space="preserve"> Upravnog odbora, koja će se održati u </w:t>
      </w:r>
      <w:r>
        <w:rPr>
          <w:b/>
          <w:lang w:val="bs-BA"/>
        </w:rPr>
        <w:t>petak</w:t>
      </w:r>
      <w:r>
        <w:rPr>
          <w:lang w:val="bs-BA"/>
        </w:rPr>
        <w:t xml:space="preserve">, </w:t>
      </w:r>
      <w:r>
        <w:rPr>
          <w:b/>
          <w:lang w:val="bs-BA"/>
        </w:rPr>
        <w:t>25.02.2022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10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sjednicu se predlaže sljedeći: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nje Zapisnika sa 7. sjednice Upravnog odbora održane dana 31.01.2022. godin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matranje prijedloga i donošenje Plana nabavke za 2022. godinu JU „Kantonalni centar za socijalni rad“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matranje obavijesti Ministarstva za rad, socijalnu politiku, raseljena lica i izbjeglice Kantona Sarajevo broj: 13-04/2-02-2669-1/21 od 09.02.2022. godine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Informacija o zaključenim Ugovorima o radu na određeno vrijeme za osobe koje su angažovane putem Programa sufinansiranja zapošljavanja</w:t>
      </w:r>
      <w:r>
        <w:rPr>
          <w:lang w:val="hr-HR"/>
        </w:rPr>
        <w:t xml:space="preserve"> u javne zdravstvene ustanove i javne ustanove iz oblasti socijalne zaštite</w:t>
      </w:r>
      <w:r>
        <w:rPr>
          <w:lang w:val="bs-BA"/>
        </w:rPr>
        <w:t>, koji je objavila JU „Služba za zapošljavanje Kantona Sarajevo“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Informacija o stanju voznog parka u JU „Kantonalni centar za socijalni rad“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39:00Z</dcterms:created>
  <dc:creator>Kemal Brigic</dc:creator>
  <dc:description/>
  <cp:keywords/>
  <dc:language>en-US</dc:language>
  <cp:lastModifiedBy>Azra Brković</cp:lastModifiedBy>
  <cp:lastPrinted>2021-10-25T12:59:00Z</cp:lastPrinted>
  <dcterms:modified xsi:type="dcterms:W3CDTF">2023-02-14T13:39:00Z</dcterms:modified>
  <cp:revision>3</cp:revision>
  <dc:subject/>
  <dc:title/>
</cp:coreProperties>
</file>