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1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četvrtak</w:t>
      </w:r>
      <w:r>
        <w:rPr>
          <w:lang w:val="bs-BA"/>
        </w:rPr>
        <w:t xml:space="preserve">, </w:t>
      </w:r>
      <w:r>
        <w:rPr>
          <w:b/>
          <w:lang w:val="bs-BA"/>
        </w:rPr>
        <w:t>19.08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4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stituiranje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zmatranje prijedloga i donošenje Poslovnika o radu Upravnog odbora JU „Kantonalni centar za socijalni rad“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ivanje Ugovora o radu sa direktorom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bs-BA"/>
        </w:rPr>
        <w:t>Donošenje Odluke o pravu direktora JU „Kantonalni centar za socijalni rad“ na korištenje službenih automobila JU „Kantonalni centar za socijalni rad“ za poslove koji su neposredno vezani za izvršenje radnih zadataka direkt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bs-BA"/>
        </w:rPr>
        <w:t xml:space="preserve">Donošenje Odluke o pravu na naknadu troškova za korištenje mobilnog telefona u službene svrhe direktoru </w:t>
      </w:r>
      <w:r>
        <w:rPr>
          <w:lang w:val="hr-HR"/>
        </w:rPr>
        <w:t>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</w:p>
    <w:p>
      <w:pPr>
        <w:pStyle w:val="Normal"/>
        <w:rPr/>
      </w:pPr>
      <w:r>
        <w:rPr>
          <w:b/>
          <w:lang w:val="bs-BA"/>
        </w:rPr>
        <w:t xml:space="preserve">                                                                                </w:t>
      </w:r>
      <w:r>
        <w:rPr>
          <w:b/>
          <w:lang w:val="bs-BA"/>
        </w:rPr>
        <w:tab/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3:00Z</dcterms:created>
  <dc:creator>Kemal Brigic</dc:creator>
  <dc:description/>
  <cp:keywords/>
  <dc:language>en-US</dc:language>
  <cp:lastModifiedBy>Azra Brković</cp:lastModifiedBy>
  <cp:lastPrinted>2021-08-16T15:24:00Z</cp:lastPrinted>
  <dcterms:modified xsi:type="dcterms:W3CDTF">2023-02-14T12:53:00Z</dcterms:modified>
  <cp:revision>2</cp:revision>
  <dc:subject/>
  <dc:title/>
</cp:coreProperties>
</file>