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2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srijedu</w:t>
      </w:r>
      <w:r>
        <w:rPr>
          <w:lang w:val="bs-BA"/>
        </w:rPr>
        <w:t xml:space="preserve">, </w:t>
      </w:r>
      <w:r>
        <w:rPr>
          <w:b/>
          <w:lang w:val="bs-BA"/>
        </w:rPr>
        <w:t>29.09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5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1. sjednice Upravnog odbora održane dana 19.08.2021. godine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Razmatranje prigovora i donošenje Odluke po prigovoru </w:t>
      </w:r>
      <w:r>
        <w:rPr>
          <w:lang w:val="hr-HR"/>
        </w:rPr>
        <w:t>kandidata Herić Enesa po javnom oglasu za prijem radnika u radni odnos na neodređeno vrijeme br: 31-01/06-120-479.2/21 od 09.06.2021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Razmatranje akta Sindikalne organizacije JU „Kantonalni centar za socijalni rad“ broj: 16/2021 od 22.09.2021. godine (Inicijativa za izmjenu i dopunu Pravilnika o radu Ustanove)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9:00Z</dcterms:created>
  <dc:creator>Kemal Brigic</dc:creator>
  <dc:description/>
  <cp:keywords/>
  <dc:language>en-US</dc:language>
  <cp:lastModifiedBy>Azra Brković</cp:lastModifiedBy>
  <cp:lastPrinted>2021-09-24T09:31:00Z</cp:lastPrinted>
  <dcterms:modified xsi:type="dcterms:W3CDTF">2021-10-19T12:22:00Z</dcterms:modified>
  <cp:revision>27</cp:revision>
  <dc:subject/>
  <dc:title/>
</cp:coreProperties>
</file>