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3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utorak</w:t>
      </w:r>
      <w:r>
        <w:rPr>
          <w:lang w:val="bs-BA"/>
        </w:rPr>
        <w:t xml:space="preserve">, </w:t>
      </w:r>
      <w:r>
        <w:rPr>
          <w:b/>
          <w:lang w:val="bs-BA"/>
        </w:rPr>
        <w:t>08.06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. sjednice Upravnog odbora održane dana 24.05.2021. godine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Imenovanje Komisije za utvrđivanje liste kandidata koji ispunjavaju uslove konkursa za izbor i imenovanje direktora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Davanje saglasnosti direktoru JU „Kantonalni centar za socijalni rad“ za ugovaranje i isplatu plaće pripravniku koji će biti angažovan putem Programa sufinansiranja zapošljavanja pripravnika JU „Službe za zapošljavanje Kantona Sarajevo“, u visini utvrđenoj  Pravilnikom o radu JU „Kantonalni centar za socijalni rad“.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/>
          <w:lang w:val="bs-BA"/>
        </w:rPr>
        <w:t xml:space="preserve">Napomena: </w:t>
      </w:r>
      <w:r>
        <w:rPr>
          <w:bCs/>
          <w:lang w:val="bs-BA"/>
        </w:rPr>
        <w:t xml:space="preserve">Upravni odbor će na ovoj sjednici dogovoriti dalju dinamiku rada na provođenju konkursne procedure za izbor i imenovanje direktora JU „Kantonalni centar za socijalni rad.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9:00Z</dcterms:created>
  <dc:creator>Kemal Brigic</dc:creator>
  <dc:description/>
  <cp:keywords/>
  <dc:language>en-US</dc:language>
  <cp:lastModifiedBy>Azra Brković</cp:lastModifiedBy>
  <cp:lastPrinted>2021-05-19T14:55:00Z</cp:lastPrinted>
  <dcterms:modified xsi:type="dcterms:W3CDTF">2021-10-19T12:20:00Z</dcterms:modified>
  <cp:revision>23</cp:revision>
  <dc:subject/>
  <dc:title/>
</cp:coreProperties>
</file>